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人壽保險股份有限公司企業工會  會員加入流程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會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加入會員目前需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業務專員</w:t>
      </w:r>
      <w:r>
        <w:rPr>
          <w:rFonts w:ascii="標楷體" w:hAnsi="標楷體" w:cs="標楷體" w:eastAsia="標楷體"/>
          <w:sz w:val="28"/>
          <w:szCs w:val="28"/>
        </w:rPr>
        <w:t>職級以上，入會費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經常會費一年為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合計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22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需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儘量以各通訊處為單位，填寫入會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造冊所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用正楷填寫清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身分證正反面影本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為自行於工會網站網路報名者，請依下列第三點說明匯款後，將身分證正反影本和匯款條影本掛號郵寄，以便後續對帳造冊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製做會員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收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一吋大頭照一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表和身分證影本及費用收齊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即日起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費</w:t>
      </w:r>
      <w:r>
        <w:rPr>
          <w:rFonts w:ascii="標楷體" w:hAnsi="標楷體" w:cs="標楷體" w:eastAsia="標楷體"/>
          <w:sz w:val="28"/>
          <w:szCs w:val="28"/>
        </w:rPr>
        <w:t>請統一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在備註欄註明單位或是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first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中國信託銀行科博館分行</w:t>
      </w:r>
    </w:p>
    <w:p>
      <w:pPr>
        <w:pStyle w:val="Normal"/>
        <w:ind w:left="480" w:first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戶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臺灣人壽保險股份有限公司企業工會</w:t>
      </w:r>
    </w:p>
    <w:p>
      <w:pPr>
        <w:pStyle w:val="Normal"/>
        <w:ind w:left="48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帳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 5 9 5 4 0 2 8 6 0 3 1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報名表和身分證影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身分證影本按報名順序排列，另外請附上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匯款條影本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對帳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信封寄件人標記通訊處名稱，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至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03</w:t>
      </w:r>
      <w:r>
        <w:rPr>
          <w:rFonts w:ascii="標楷體" w:hAnsi="標楷體" w:cs="標楷體" w:eastAsia="標楷體"/>
          <w:b/>
          <w:sz w:val="28"/>
          <w:szCs w:val="28"/>
        </w:rPr>
        <w:t>台中市西區臺灣大道二段</w:t>
      </w:r>
      <w:r>
        <w:rPr>
          <w:rFonts w:eastAsia="標楷體" w:cs="標楷體" w:ascii="標楷體" w:hAnsi="標楷體"/>
          <w:b/>
          <w:sz w:val="28"/>
          <w:szCs w:val="28"/>
        </w:rPr>
        <w:t>2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莊保霖經理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相關問題，歡迎留下您的電話來信詢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信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sz w:val="28"/>
          <w:szCs w:val="28"/>
        </w:rPr>
        <w:t>twlife22019 @ gmail . com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會網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www.twlife.org.tw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會熱情歡迎您的加入，共創美好的將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1:00Z</dcterms:created>
  <dc:creator>TIGER-XP</dc:creator>
  <dc:description/>
  <cp:keywords/>
  <dc:language>en-US</dc:language>
  <cp:lastModifiedBy>臺灣人壽保險股份有限公司企業工會</cp:lastModifiedBy>
  <dcterms:modified xsi:type="dcterms:W3CDTF">2014-02-11T01:17:00Z</dcterms:modified>
  <cp:revision>18</cp:revision>
  <dc:subject/>
  <dc:title/>
</cp:coreProperties>
</file>